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ZS</w:t>
      </w:r>
    </w:p>
    <w:tbl>
      <w:tblPr>
        <w:tblW w:w="87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 O M I S I J A  Z A  Š P O R T N O   P L E Z A N J E</w:t>
            </w:r>
          </w:p>
        </w:tc>
      </w:tr>
    </w:tbl>
    <w:p>
      <w:pPr>
        <w:pStyle w:val="Normal"/>
        <w:rPr/>
      </w:pPr>
      <w:r>
        <w:rPr/>
        <w:t>Ljubljana, 2.1.2013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sem pri KŠP registriranim klubom/odsek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ZADEVA: Izpiti 2013 za naziv športni plezalec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štovan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izpiti za športne plezalce v letu 2013 bodo </w:t>
      </w:r>
      <w:r>
        <w:rPr>
          <w:b/>
          <w:sz w:val="20"/>
          <w:szCs w:val="20"/>
        </w:rPr>
        <w:t>v soboto in nedeljo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6. in 27.januarja 2013 v Kranju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Glede na število prijav bo dokončen razpored po skupinah narejen takoj po roku prijav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pravni rok bo </w:t>
      </w:r>
      <w:r>
        <w:rPr>
          <w:b/>
          <w:sz w:val="20"/>
          <w:szCs w:val="20"/>
        </w:rPr>
        <w:t>v soboto, 9. februarja 2013</w:t>
      </w:r>
      <w:r>
        <w:rPr>
          <w:sz w:val="20"/>
          <w:szCs w:val="20"/>
        </w:rPr>
        <w:t>. Natančnejši razpored bo narejen po prvem roku izpitov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bveščanje kandidatov bo potekalo izključno po elektronski pošti, prav tako bo vse objavljeno na spletni strani KŠP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e potrebne informacije (literatura, potek izpitov in kriteriji) lahko dobite na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://ksp.pzs.si/?content=izobrazevanje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pod športni plezalci glej aktualno, potek izpita in literatur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sem kandidatom priporočamo, da si natančno preberejo prilogo </w:t>
      </w:r>
      <w:r>
        <w:rPr>
          <w:b/>
          <w:sz w:val="20"/>
          <w:szCs w:val="20"/>
        </w:rPr>
        <w:t xml:space="preserve">Izpiti 2013 info, </w:t>
      </w:r>
      <w:r>
        <w:rPr>
          <w:sz w:val="20"/>
          <w:szCs w:val="20"/>
        </w:rPr>
        <w:t>ki je priloga tega razpis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Opomba:</w:t>
            </w:r>
            <w:r>
              <w:rPr>
                <w:sz w:val="16"/>
                <w:szCs w:val="16"/>
              </w:rPr>
              <w:t xml:space="preserve"> Priprava na izpit je v pristojnosti vsakega kluba oziroma inštruktorjev šp.plezanja z veljavno licenco. Zato resno priporočamo, da se vsi kandidati na izpit pripravijo pod nadzorstvom inštruktorjev (z veljavno licenco), ki so za to tudi usposobljeni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POMEMBNO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goj opravljenega izpita za športnega plezalca 1 velja za vse tekmovalce od vključno kategorije kadeti/kadetinje dalje. Torej vsi tisti, ki si bodo v letu 2013 želeli urediti tekmovalno licenco ( in spadajo med kadete, mladince ali člane), morajo imeti najmanj naziv športni plezalec 1. Prav tako ta pogoj velja za vse, ki si želijo biti kategorizirani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Kotizacija za izpit znaša 30 €, ki jo je potrebno plačati na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R št. 05100 - 8010489572, sklic 00 411340 in pripis »izpiti ŠP« 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Vsi kandidati morajo poslati prijavo na </w:t>
      </w:r>
      <w:r>
        <w:rPr>
          <w:b/>
          <w:bCs/>
          <w:sz w:val="20"/>
          <w:szCs w:val="20"/>
        </w:rPr>
        <w:t>PZS, Komisija za športno plezanje, Dvorakova 9, p. p. 214, 1001 Ljubljana</w:t>
      </w:r>
      <w:r>
        <w:rPr>
          <w:b/>
          <w:sz w:val="20"/>
          <w:szCs w:val="20"/>
        </w:rPr>
        <w:t xml:space="preserve">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prijav je petek, 18. januar 201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ijava mora vsebovati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obrazec »Prijava na izpit za naziv športni plezalec 1«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razec »Potrdilo o opravljenem izpitu za pripravnika športnega plezanja«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potrdilo (ali pa kopijo) o plačani kotizaciji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Opozarjamo, </w:t>
      </w:r>
      <w:r>
        <w:rPr>
          <w:sz w:val="20"/>
          <w:szCs w:val="20"/>
          <w:u w:val="single"/>
        </w:rPr>
        <w:t xml:space="preserve">da kasnejših prijav v nobenem primeru ne bomo upoštevali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se morebitne dodatne informacije na e-mail</w:t>
      </w:r>
      <w:r>
        <w:rPr>
          <w:b/>
          <w:sz w:val="20"/>
          <w:szCs w:val="20"/>
        </w:rPr>
        <w:t>: izobrazevanje-ksp@pzs.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Koordinator izobraževanja</w:t>
        <w:tab/>
        <w:t xml:space="preserve">Strokovni sodelavec KŠP </w:t>
        <w:tab/>
        <w:tab/>
        <w:t>Načelnik KŠ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re Klofutar</w:t>
        <w:tab/>
        <w:tab/>
        <w:tab/>
        <w:t>Tomo Česen</w:t>
        <w:tab/>
        <w:tab/>
        <w:tab/>
        <w:tab/>
        <w:t>Borut Kavz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ilog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obrazec »Prijava na izpit za naziv športni plezalec 1«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obrazec »Potrdilo o opravljenem izpitu za pripravnika športnega plezanja«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Izpiti 2013 info (pogoji za prijavo, pote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ZS</w:t>
      </w:r>
    </w:p>
    <w:tbl>
      <w:tblPr>
        <w:tblW w:w="87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 O M I S I J A  Z A  Š P O R T N O   P L E Z A N J E</w:t>
            </w:r>
          </w:p>
        </w:tc>
      </w:tr>
    </w:tbl>
    <w:p>
      <w:pPr>
        <w:pStyle w:val="Normal"/>
        <w:rPr/>
      </w:pPr>
      <w:r>
        <w:rPr/>
        <w:t>Ljubljana, 2.1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piti za naziv športni plezalec 2013 - INF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ogoji za prijav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bCs/>
          <w:sz w:val="20"/>
          <w:szCs w:val="20"/>
        </w:rPr>
        <w:t xml:space="preserve">dopolnjena starost 16 let (v skladu s Pravilnikom o vzgoji in izobraževanju na področju športnega plezanja lahko izpit opravljajo vsi, ki bodo v letu 2013 to starost dopolnili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ima preplezano predpisano število in težavnost športno plezalnih smeri (</w:t>
      </w:r>
      <w:r>
        <w:rPr>
          <w:sz w:val="20"/>
          <w:szCs w:val="20"/>
        </w:rPr>
        <w:t>najmanj 30 različnih športno plezalnih smeri - katerihkoli težav - preplezanih z varovanjem od spodaj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 celoti in čitljivo izpolnjen obrazec " Prijava na izpit za naziv športni plezalec 1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lačana kotizaci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opravljen izpit za pripravnika športnega plezanja</w:t>
      </w:r>
    </w:p>
    <w:p>
      <w:pPr>
        <w:pStyle w:val="Normal"/>
        <w:ind w:left="36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tek izpitov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Teoretični del iz naslednjih te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zgodovina športnega plezanja (samo mejnik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tipične poškodbe (poudarek na preventiv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trening (samo praktične osnov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etični kodeks in varstvo nara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opre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lezalna tehnika (praktične osnov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va pomoč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aktični de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ozli: osmica, bičev, polbičev, prusikov, podaljševalni, kavboj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navezovanje in postopki pred začetkom plezanja, primer nevarnega vstopa v sm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arovanje soplezalca, različni varovalni pripomočki: samozatezni-gri-gri, ploščice (običajne, reverso), spuščanje soplezal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lezanje v vodstvu, vpenjan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evezovanje na sidrišč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spuščanje po vrvi</w:t>
      </w:r>
    </w:p>
    <w:p>
      <w:pPr>
        <w:pStyle w:val="Normal"/>
        <w:ind w:left="36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praktičnem delu izpita morajo vsi kandidat imeti s seboj vso potrebno plezalno opremo (plezalke, pas, magnezij, pripomoček za varovanje, kratka pomožna vrvica za samovarovanje pri spuščanju, najmanj 6 kompletov, prešita neskončna zanka – popkovina in najmanj 2 vponki z matico), vrvi pa bodo na volj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Koordinator izobraževanja</w:t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re Klofutar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ZS</w:t>
      </w:r>
    </w:p>
    <w:tbl>
      <w:tblPr>
        <w:tblW w:w="87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 O M I S I J A  Z A  Š P O R T N O   P L E Z A N J 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na izpit za naziv športni plezalec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N PRIIMEK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in kraj rojstv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ov stalnega bivališč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ta s poštno številk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ina stalnega bivališč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an plezalnega kluba/odsek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ki o šolanju (katero šolo obiskujete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daj podpisani dovoljujem zbiranje, hranjenje in uporabo podatkov za potrebe PZS v skladu z Zakonom o varovanju osebnih podatko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omba</w:t>
      </w:r>
      <w:r>
        <w:rPr/>
        <w:t xml:space="preserve">: </w:t>
      </w:r>
      <w:r>
        <w:rPr>
          <w:sz w:val="20"/>
          <w:szCs w:val="20"/>
        </w:rPr>
        <w:t xml:space="preserve">potrebno je izpolniti vse podatke, prav tako tudi seznam potrebnih preplezanih športno plezalnih sme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eznam 30 športno plezalnih smeri, preplezanih z varovanjem od spodaj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edi plezališče, ime smeri in ocen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2624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V …………………..    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dne  ………………………….</w:t>
            </w:r>
          </w:p>
        </w:tc>
        <w:tc>
          <w:tcPr>
            <w:tcW w:w="2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lastnoročni podpi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sednik kluba/odsek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n priimek…………………………….. podpis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ž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kluba, odseka ali samostojne plezalne šo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TRDI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o opravljenemna izpitu za pripravnika športnega plezan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trjujemo, da je (ime in priimek)………….……………………………………… v skladu s Pravilnikom o vzgoji in izobraževanju na področju športnega plezanja uspešno opravil izpit 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 Pripravnika športnega plezanja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opravljenega izpi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ja izpitne komisije</w:t>
      </w:r>
    </w:p>
    <w:p>
      <w:pPr>
        <w:pStyle w:val="Normal"/>
        <w:rPr/>
      </w:pPr>
      <w:r>
        <w:rPr/>
        <w:t>(najmanj inštruktor športnega plezanja 1 z veljavno licenco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n priimek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……, dne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ednik kluba/odseka ali samostojne plezalne š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n priimek…………………………….. podpis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ži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p.pzs.si/?content=izobrazevanj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2:12:00Z</dcterms:created>
  <dc:creator>Tomo</dc:creator>
  <dc:description/>
  <dc:language>en-US</dc:language>
  <cp:lastModifiedBy>Zdenka</cp:lastModifiedBy>
  <dcterms:modified xsi:type="dcterms:W3CDTF">2013-01-03T22:12:00Z</dcterms:modified>
  <cp:revision>2</cp:revision>
  <dc:subject/>
  <dc:title>PZS</dc:title>
</cp:coreProperties>
</file>